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ИТЕРИЈУМИ  ОЦЕЊИВАЊА 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едузетништво</w:t>
      </w:r>
      <w:r>
        <w:rPr>
          <w:rFonts w:cs="Times New Roman" w:ascii="Times New Roman" w:hAnsi="Times New Roman"/>
          <w:b/>
          <w:sz w:val="32"/>
          <w:szCs w:val="32"/>
        </w:rPr>
        <w:t xml:space="preserve">  ЗА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 xml:space="preserve">  РАЗРЕД  СМЕР  Т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личну оцену имаће ученик који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сновни појмови о предузетништв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јасни значење предузетништва и да наведе адекватне примере из пословне праксе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говори на питање шта све подразумева појам предузетника и да наведе његове карактеристике у дрвној индустр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ај мотивационих фактора у предузетништв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Наведе</w:t>
      </w:r>
      <w:r>
        <w:rPr>
          <w:rFonts w:cs="Times New Roman" w:ascii="Times New Roman" w:hAnsi="Times New Roman"/>
          <w:sz w:val="24"/>
          <w:szCs w:val="24"/>
        </w:rPr>
        <w:t xml:space="preserve"> основна правила пословне комуникациј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словни план предузетни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Раз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ј и значај пословног пла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Препознаје</w:t>
      </w:r>
      <w:r>
        <w:rPr>
          <w:rFonts w:cs="Times New Roman" w:ascii="Times New Roman" w:hAnsi="Times New Roman"/>
          <w:sz w:val="24"/>
          <w:szCs w:val="24"/>
        </w:rPr>
        <w:t xml:space="preserve"> различите начине започињања посл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Именује и опи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е факторе пословног окружењ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систем конкуренци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Утврди</w:t>
      </w:r>
      <w:r>
        <w:rPr>
          <w:rFonts w:cs="Times New Roman" w:ascii="Times New Roman" w:hAnsi="Times New Roman"/>
          <w:sz w:val="24"/>
          <w:szCs w:val="24"/>
        </w:rPr>
        <w:t xml:space="preserve"> процену величине тржиш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кономија послов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основне економске категорије предузећ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е и законске форме организовања предузећ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Наведе</w:t>
      </w:r>
      <w:r>
        <w:rPr>
          <w:rFonts w:cs="Times New Roman" w:ascii="Times New Roman" w:hAnsi="Times New Roman"/>
          <w:sz w:val="24"/>
          <w:szCs w:val="24"/>
        </w:rPr>
        <w:t xml:space="preserve"> структуру трошкова предузећ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штину права и обавеза запослени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проведе </w:t>
      </w:r>
      <w:r>
        <w:rPr>
          <w:rFonts w:cs="Times New Roman" w:ascii="Times New Roman" w:hAnsi="Times New Roman"/>
          <w:sz w:val="24"/>
          <w:szCs w:val="24"/>
        </w:rPr>
        <w:t xml:space="preserve">регистрацију радњ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К</w:t>
      </w:r>
      <w:r>
        <w:rPr>
          <w:rFonts w:cs="Times New Roman" w:ascii="Times New Roman" w:hAnsi="Times New Roman"/>
          <w:sz w:val="24"/>
          <w:szCs w:val="24"/>
        </w:rPr>
        <w:t>ористи самостално пословну документациј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прављање и организација предузетниш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суштину основних менаџмент функциј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монстрира практично одређене менаџмент вешти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јам контроле и стандарда квалите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рди, уз стручну помоћ, профитабилност производа/услуг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ост планирања и одабира људских ресурса за потребе организациј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ност ефикасности тимског рада од ефикасности сваког појединца у тим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зу између награђивања и радног учинка запослени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у доживотног учења и различитим начинима личног усавршавања - формалним и неформални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8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Дефини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зу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ских параметара пословања и очувања природних рес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ченички пројека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0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пра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 стручну помоћ поједине сегменте пословног плана за специфичну стручну област – намешта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8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мени стечене вештине и знања у оквиру тима, на презентацији пословног пла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рло 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сновни појмови о предузетништв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јасни значење предузетништва и да наведе адекватне примере из пословне праксе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говори на питање шта све подразумева појам предузетника и да наведе његове карактеристике у дрвној индустр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ај мотивационих фактора у предузетништв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Наведе</w:t>
      </w:r>
      <w:r>
        <w:rPr>
          <w:rFonts w:cs="Times New Roman" w:ascii="Times New Roman" w:hAnsi="Times New Roman"/>
          <w:sz w:val="24"/>
          <w:szCs w:val="24"/>
        </w:rPr>
        <w:t xml:space="preserve"> основна правила пословне комуникације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словни план предузетни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Раз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ј и значај пословног пла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Препознаје</w:t>
      </w:r>
      <w:r>
        <w:rPr>
          <w:rFonts w:cs="Times New Roman" w:ascii="Times New Roman" w:hAnsi="Times New Roman"/>
          <w:sz w:val="24"/>
          <w:szCs w:val="24"/>
        </w:rPr>
        <w:t xml:space="preserve"> различите начине започињања посл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Именује и опи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е факторе пословног окружењ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Утврди</w:t>
      </w:r>
      <w:r>
        <w:rPr>
          <w:rFonts w:cs="Times New Roman" w:ascii="Times New Roman" w:hAnsi="Times New Roman"/>
          <w:sz w:val="24"/>
          <w:szCs w:val="24"/>
        </w:rPr>
        <w:t xml:space="preserve"> процену величине тржишта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кономија послов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основне економске категорије предузећ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е и законске форме организовања предузећ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</w:t>
      </w:r>
      <w:r>
        <w:rPr>
          <w:rFonts w:cs="Times New Roman" w:ascii="Times New Roman" w:hAnsi="Times New Roman"/>
          <w:sz w:val="24"/>
          <w:szCs w:val="24"/>
        </w:rPr>
        <w:t xml:space="preserve"> структуру трошкова предузећ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проведе </w:t>
      </w:r>
      <w:r>
        <w:rPr>
          <w:rFonts w:cs="Times New Roman" w:ascii="Times New Roman" w:hAnsi="Times New Roman"/>
          <w:sz w:val="24"/>
          <w:szCs w:val="24"/>
        </w:rPr>
        <w:t xml:space="preserve">регистрацију радњ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К</w:t>
      </w:r>
      <w:r>
        <w:rPr>
          <w:rFonts w:cs="Times New Roman" w:ascii="Times New Roman" w:hAnsi="Times New Roman"/>
          <w:sz w:val="24"/>
          <w:szCs w:val="24"/>
        </w:rPr>
        <w:t>ористи самостално пословну документацију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прављање и организација предузетниш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суштину основних менаџмент функциј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монстрира практично одређене менаџмент вешти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јам контроле и стандарда квалите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рди, уз стручну помоћ, профитабилност производа/услуг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ост планирања и одабира људских ресурса за потребе организациј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ност ефикасности тимског рада од ефикасности сваког појединца у тим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зу између награђивања и радног учинка запослени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у доживотног учења и различитим начинима личног усавршавања - формалним и неформалним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8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Дефини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зу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ru-RU"/>
        </w:rPr>
        <w:t>економских параметара пословања и очувања природних рес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ченички пројека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0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пра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 стручну помоћ поједине сегменте пословног плана за специфичну стручну област – намешта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8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мени стечене вештине и знања у оквиру тима, на презентацији пословног пла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бру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у имаће ученик који 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сновни појмови о предузетништв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јасни значење предузетништва и да наведе адекватне примере из пословне праксе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говори на питање шта све подразумева појам предузетника и да наведе његове карактеристике у дрвној индустр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ај мотивационих фактора у предузетништву.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словни план предузетни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Раз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ј и значај пословног пла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Препознаје</w:t>
      </w:r>
      <w:r>
        <w:rPr>
          <w:rFonts w:cs="Times New Roman" w:ascii="Times New Roman" w:hAnsi="Times New Roman"/>
          <w:sz w:val="24"/>
          <w:szCs w:val="24"/>
        </w:rPr>
        <w:t xml:space="preserve"> различите начине започињања посл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Именује и опиш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е факторе пословног окружењ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Утврди</w:t>
      </w:r>
      <w:r>
        <w:rPr>
          <w:rFonts w:cs="Times New Roman" w:ascii="Times New Roman" w:hAnsi="Times New Roman"/>
          <w:sz w:val="24"/>
          <w:szCs w:val="24"/>
        </w:rPr>
        <w:t xml:space="preserve"> процену величине тржишта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кономија послов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основне економске категорије предузећ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</w:t>
      </w:r>
      <w:r>
        <w:rPr>
          <w:rFonts w:cs="Times New Roman" w:ascii="Times New Roman" w:hAnsi="Times New Roman"/>
          <w:sz w:val="24"/>
          <w:szCs w:val="24"/>
        </w:rPr>
        <w:t xml:space="preserve"> структуру трошкова предузећ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проведе </w:t>
      </w:r>
      <w:r>
        <w:rPr>
          <w:rFonts w:cs="Times New Roman" w:ascii="Times New Roman" w:hAnsi="Times New Roman"/>
          <w:sz w:val="24"/>
          <w:szCs w:val="24"/>
        </w:rPr>
        <w:t xml:space="preserve">регистрацију радњ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К</w:t>
      </w:r>
      <w:r>
        <w:rPr>
          <w:rFonts w:cs="Times New Roman" w:ascii="Times New Roman" w:hAnsi="Times New Roman"/>
          <w:sz w:val="24"/>
          <w:szCs w:val="24"/>
        </w:rPr>
        <w:t>ористи самостално пословну документацију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прављање и организација предузетниш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суштину основних менаџмент функциј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монстрира практично одређене менаџмент вешти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јам контроле и стандарда квалите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рди, уз стручну помоћ, профитабилност производа/услуг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ост планирања и одабира људских ресурса за потребе организациј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ност ефикасности тимског рада од ефикасности сваког појединца у тим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зу између награђивања и радног учинка запослени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у доживотног учења и различитим начинима личног усавршавања - формалним и неформалним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ченички пројека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0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пра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 стручну помоћ поједине сегменте пословног плана за специфичну стручну област – намешта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8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мени стечене вештине и знања у оквиру тима, на презентацији пословног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овољну оцену имаће ученик кој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сновни појмови о предузетништв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јасни значење предузетништва и да наведе адекватне примере из пословне праксе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говори на питање шта све подразумева појам предузетника и да наведе његове карактеристике у дрвној индустр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spacing w:lineRule="auto" w:line="240" w:before="0" w:after="200"/>
        <w:ind w:left="299" w:hanging="299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ај мотивационих фактора у предузетништву.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словни план предузетни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Раз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ај и значај пословног пла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Препознаје</w:t>
      </w:r>
      <w:r>
        <w:rPr>
          <w:rFonts w:cs="Times New Roman" w:ascii="Times New Roman" w:hAnsi="Times New Roman"/>
          <w:sz w:val="24"/>
          <w:szCs w:val="24"/>
        </w:rPr>
        <w:t xml:space="preserve"> различите начине започињања посл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Утврди</w:t>
      </w:r>
      <w:r>
        <w:rPr>
          <w:rFonts w:cs="Times New Roman" w:ascii="Times New Roman" w:hAnsi="Times New Roman"/>
          <w:sz w:val="24"/>
          <w:szCs w:val="24"/>
        </w:rPr>
        <w:t xml:space="preserve"> процену величине тржишта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кономија послов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основне економске категорије предузећ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</w:t>
      </w:r>
      <w:r>
        <w:rPr>
          <w:rFonts w:cs="Times New Roman" w:ascii="Times New Roman" w:hAnsi="Times New Roman"/>
          <w:sz w:val="24"/>
          <w:szCs w:val="24"/>
        </w:rPr>
        <w:t xml:space="preserve"> структуру трошкова предузећ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 xml:space="preserve">Спроведе </w:t>
      </w:r>
      <w:r>
        <w:rPr>
          <w:rFonts w:cs="Times New Roman" w:ascii="Times New Roman" w:hAnsi="Times New Roman"/>
          <w:sz w:val="24"/>
          <w:szCs w:val="24"/>
        </w:rPr>
        <w:t xml:space="preserve">регистрацију радњ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2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К</w:t>
      </w:r>
      <w:r>
        <w:rPr>
          <w:rFonts w:cs="Times New Roman" w:ascii="Times New Roman" w:hAnsi="Times New Roman"/>
          <w:sz w:val="24"/>
          <w:szCs w:val="24"/>
        </w:rPr>
        <w:t>ористи пословн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помоћ наставника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прављање и организација предузетниш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</w:rPr>
        <w:t xml:space="preserve"> суштину основних менаџмент функциј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монстрира практично одређене менаџмент ве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уз помоћ настав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јам контроле и стандарда квалитета уз помоћ настав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врди, уз стручну помоћ, профитабилност производа/услуг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жност планирања и одабира људских ресурса за потребе организације уз наставникову помо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ME"/>
        </w:rPr>
        <w:t>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ност ефикасности тимског рада од ефикасности сваког појединца у тим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40" w:before="0" w:after="200"/>
        <w:ind w:left="209" w:hanging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веде и објас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ребу доживотног учења и различитим начинима личног усавршавања - формалним и неформалним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ченички пројека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0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Напра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 стручну помоћ поједине сегменте пословног плана за специфичну стручну област – намештај уз наставникову помо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9" w:leader="none"/>
        </w:tabs>
        <w:spacing w:lineRule="auto" w:line="240" w:before="0" w:after="280"/>
        <w:ind w:left="389" w:hanging="27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мени стечене вештине и знања у оквиру тима, на презентацији пословног плана уз наставникову помо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 одредили наставниц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а Кнежевић Николић</w:t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OOEnc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ymbolOOEnc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ymbolOOEnc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OOEnc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mbolOOEnc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OOEnc;Arial Unicode MS" w:hAnsi="SymbolOOEnc;Arial Unicode MS" w:eastAsia="SymbolOOEnc;Arial Unicode MS" w:cs="SymbolOOEnc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OOEnc;Arial Unicode MS" w:hAnsi="SymbolOOEnc;Arial Unicode MS" w:eastAsia="SymbolOOEnc;Arial Unicode MS" w:cs="SymbolOOEnc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Dragan</dc:creator>
  <dc:description/>
  <cp:keywords/>
  <dc:language>en-US</dc:language>
  <cp:lastModifiedBy>Ivana</cp:lastModifiedBy>
  <dcterms:modified xsi:type="dcterms:W3CDTF">2015-12-27T16:21:00Z</dcterms:modified>
  <cp:revision>10</cp:revision>
  <dc:subject/>
  <dc:title>КРИТЕРИЈУМИ  ОЦЕЊИВАЊА ЗА  ПРИПРЕМУ ПРОИЗВОДЊЕ  ЗА 4  РАЗРЕД  СМЕР  ТОНЕ</dc:title>
</cp:coreProperties>
</file>